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C5DEA0B02D5F259C588A520650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C5DEA0B02D5F259C588A520650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F1ZXJlbW9zIGVzdGFibGVjZXIgZWwgaHViIHBhcmEgbGFzIGZ1ZXJ6YXMgbWls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GVuIEFtw6lyaWNhIExhdGluYeKAnS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OTo0MDozMz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C5DEA0B02D5F259C588A520650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