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9:2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A06CE081D7D0D9FE3AE70AB11337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A06CE081D7D0D9FE3AE70AB11337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ldGFueWFodSBzZSByZcO6bmUgY29uIERvbmFsZCBUcnVtcCBtaWVudHJhcyBJc3Jh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IYW3DoXMgZGlzY3V0ZW4gYWx0byBhbCBmdWVnby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y0wOSAwOTo0MDozMDwvZGl2PjxkaXY+5p2l5rqQIDog44CK5YWx5ZKM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A06CE081D7D0D9FE3AE70AB11337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