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A279FE3F7BA9F0117B2C763363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A279FE3F7BA9F0117B2C763363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FVuacOzbiBFdXJvcGVhIGFkdmllcnRlIHF1ZSBJdGFsaWEgc2UgZXh0cmFsaW1p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FjdWVyZG8gZW50cmUgVW5pQ3JlZGl0IHkgQlBN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QwOjI3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A279FE3F7BA9F0117B2C763363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