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44D0CF41FB2D0FD5C283B6D807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44D0CF41FB2D0FD5C283B6D807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oXMgZGUgMTguMDAwIHBlcnNvbmFzIHBlcm1hbmVjZW4gY29uZmluYWRhcyBwb3Ig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ZW5kaW8gZW4gQ2F0YWx1w7FhLCBFc3Bhw7F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QwOjI0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44D0CF41FB2D0FD5C283B6D807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