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029EE3BB6157F51BFCD0F755A9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029EE3BB6157F51BFCD0F755A9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ExWTUggbm9tYnLDsyBhIE1pY2hhZWwgQnVya2UgcGFyYSBkaXJpZ2lyIG9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bmVzIGVuIE5vcnRlYW3DqXJpY2EgeSBTdWRhbcOpcmlj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To0MDoyMT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029EE3BB6157F51BFCD0F755A9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