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DA5A2A1BA82AE6DEA6F10FC583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DA5A2A1BA82AE6DEA6F10FC583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ZWxlcmFjacOzbiBhbCBzZWN0b3Ig4oCcSGVhbHRodGVjaOKAn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MS0wMSAwMDowMDowMDwvZGl2PjxkaXY+5p2l5rqQIDog44CK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DA5A2A1BA82AE6DEA6F10FC583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