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E5FD7A5350AD5D37F70F4565D7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E5FD7A5350AD5D37F70F4565D7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cMOzbiB5IENvcmVhIGRlbCBTdXIgaW50ZW50YXLDoW4gc3Vhdml6YXIgZWwgZ29s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mNlbGFyaW8gYW50ZXMgZGUgbGEgZmVjaGEgbMOtbWl0Z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OSAwOTo0MDoxNj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E5FD7A5350AD5D37F70F4565D7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