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E75B74D3D9D7A4F4D1B6C7C247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E75B74D3D9D7A4F4D1B6C7C247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dWNhciBwYXJhIHJlc2lzdGlyIGVsIHBlc2ltaXNtbyB5IGNvbnN0cnVpciBvcHRp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PC9oMT48ZGl2PuWPkeW4g+S6jiA6IDIwMjUtMDEtMDE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seWS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E75B74D3D9D7A4F4D1B6C7C247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