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3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B47D8D8C23D3C99DCBCA9E6C6620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B47D8D8C23D3C99DCBCA9E6C6620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taXJhdG9zIMOBcmFiZXMgeSBCYWhhbWFzLCBudWV2b3MgbWVyY2Fkb3MgYSBsb3Mg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IGV4cG9ydGFuIGh1ZXZvcyB5IHBvbGxv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IDA5OjQwOjA5PC9kaXY+PGRpdj7mnaXmupAgOiDjgIrlhbHlko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B47D8D8C23D3C99DCBCA9E6C6620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