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8C2D9F0E7A7AF1A76967681F0C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C2D9F0E7A7AF1A76967681F0C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3VwZXJhciBsYSBjb25maWFuemEgZ2xvYmFsOiBlbCByb2wgZGUgbGEganV2ZW50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bCB0dXJpc21v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bHlko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C2D9F0E7A7AF1A76967681F0C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