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A8EE2BE26F602BD798304E7960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8EE2BE26F602BD798304E7960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ZmxhY2nDs24gY2VycsOzIGVuIDQsODIlIGVuIGVsIHByaW1lciBzZW1lc3Ry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cmFzIHF1ZSBubyBzZSB2ZcOtYW4gZGVzZGUgMjAyM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Dow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A8EE2BE26F602BD798304E7960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