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7E7CDCE08D0EE481D8381FD6C0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7E7CDCE08D0EE481D8381FD6C0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zYW1ibGVhIGRlIGxhIEFzb2NpYWNpw7NuIEludGVybmFjaW9uYWwgZGUgVW5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YWRlcyBKZXN1aXRhcyBlbiBsYSBKYXZlcmlhbm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A6MD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7E7CDCE08D0EE481D8381FD6C0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