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60BB87AD84C7062E9070A6E70C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60BB87AD84C7062E9070A6E70C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kb3MgVW5pZG9zIGltcG9ydGEuPC9oMT48ZGl2PuWPkeW4g+S6jiA6IDIwMjU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60BB87AD84C7062E9070A6E70C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