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48C6246320CC0927023CA54DCD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48C6246320CC0927023CA54DCD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WSBkw7NuZGUgZXN0YWJhIGxhIEZlZGVjYWbDqT8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EtMDEgMDA6MDA6MDA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48C6246320CC0927023CA54DCD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