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2027F4857D94E5B1E0BBE54794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2027F4857D94E5B1E0BBE54794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IFNvY2lhbCBlbiBDb2xvbWJpYSAoSSk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DEgMDA6MDA6MDA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2027F4857D94E5B1E0BBE54794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