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854B64C55FCDFB98138ECF4C46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854B64C55FCDFB98138ECF4C46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96Y2EgY8OzbW8gbGFzIGVtcHJlc2FzIGhhbiBpbXBsZW1lbnRhZG8gZWwgdHJh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8gZGUgYWd1YXMgcmVzaWR1YWxlcy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OTozOTo0OD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854B64C55FCDFB98138ECF4C46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