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3:2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062C8F3924A9AAE16CC4085C864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62C8F3924A9AAE16CC4085C864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1eWFuYS48L2gxPjxkaXY+5Y+R5biD5LqOIDogMjAyNS0wMS0wMSAwM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x5ZKM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62C8F3924A9AAE16CC4085C864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