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B49C933874EF1CA33D72684C36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B49C933874EF1CA33D72684C36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yZWNpbyBkZWwgYXJyb3ogbm8gc2UgYXJyZWdsYSBjb24gcGFyb3M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DkgMDk6Mzk6NDI8L2Rpdj48ZGl2Puadpea6kCA6I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B49C933874EF1CA33D72684C36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