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3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A37B13988498C8D7C7BCF24CA9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A37B13988498C8D7C7BCF24CA9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Nhc2EgZW4gZGVzb3JkZW4uPC9oMT48ZGl2PuWPkeW4g+S6jiA6IDIwMjUtMDE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6MDA8L2Rpdj48ZGl2Puadpea6kCA6IOOAiuWFseWSj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A37B13988498C8D7C7BCF24CA9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