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61110FB8723C8ABEB8885202BC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61110FB8723C8ABEB8885202BC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1ZWxlIG1hbC48L2gxPjxkaXY+5Y+R5biD5LqOIDogMjAyNS0wMS0wMSAwM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x5ZKM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61110FB8723C8ABEB8885202BC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