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DFDF4D710B0499E1171C0A5441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FDF4D710B0499E1171C0A5441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xhbnphbWllbnRvIGRlbCBGZXN0aXZhbCBkZSBNw7pzaWNhIGRlbCBQYWPDrWZp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cm9uaW8gw4FsdmFyZXogZW4gZWwgVGVhdHJvIE1heW9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M5OjI2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FDF4D710B0499E1171C0A5441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