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1F0C681A9485DE2EECD79526BE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F0C681A9485DE2EECD79526BE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1bHRpbWlsbG9uYXJpbyB0dXJjbyBSb2JlcnQgWcO8a3NlbCBwYWdhcsOhIFVT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Wxsb25lcyBwb3IgQ2Vycm8gTWF0b3Nv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5OjIz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F0C681A9485DE2EECD79526BE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