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77A469CFDBD1B42C60076DDAA4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77A469CFDBD1B42C60076DDAA4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3BldHJvbCBsZSBjb21wcsOzIGEgRW5lbCBDb2xvbWJpYSBwcm95ZWN0byBlw7Ns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mRwZXNoaSBwb3IgVVMkNTAgbWlsbG9u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Mzk6MTk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77A469CFDBD1B42C60076DDAA4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