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3:3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1E4A4478B5499A0124F771A46F38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E4A4478B5499A0124F771A46F38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G9tYmlhIHNpbiBhbGFzLjwvaDE+PGRpdj7lj5HluIPkuo4gOiAyMDI1LTAxLTAx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lhbHlkoz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E4A4478B5499A0124F771A46F38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