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329FE819B41E951C0D2C78DF41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29FE819B41E951C0D2C78DF41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ZpZWpvIMOhcmJvbC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YWx5ZKM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329FE819B41E951C0D2C78DF41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