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C86F2BA4692D7CE338513343D8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C86F2BA4692D7CE338513343D8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ciBtaW5pc3RybyBOZXRhbnlhaHUgcG9zdHVsw7MgYSBEb25hbGQgVHJ1bXA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bCBQcmVtaW8gTm9iZWwgZGUgbGEgUGF6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M5OjE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C86F2BA4692D7CE338513343D8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