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6D37D5337E0F460E85DE13F203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D37D5337E0F460E85DE13F203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vIGRpam8gcXVlIHNpIGVsIEVtaXNvciBubyBiYWphIGxhcyB0YXNhcyBkZSB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cywgInNlIHB1ZWRlIGNhZXIgZW4gZXN0YW5mbGFjacOzbi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kgMDk6Mzk6MDc8L2Rpdj48ZGl2Puadpea6kCA6IOOAiuWFseWS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D37D5337E0F460E85DE13F203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