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3:3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763E7C2BF26FD31B03705C1D5C33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763E7C2BF26FD31B03705C1D5C33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GNvbnRhbWluYWNpw7NuIHBvciBwbMOhc3RpY29zIGRlIHVuIHNvbG8gdXNvIGVxd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lbiBhbCBwZXNvIGRlIDIuMjAwIHRvcnJlcyBFaWZmZWw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ctMDkgMDk6Mzk6MDM8L2Rpdj48ZGl2Puadpea6kCA6IOOAiuWFseWSjO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763E7C2BF26FD31B03705C1D5C33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