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60EE3242E6321C772D8E4196BF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60EE3242E6321C772D8E4196BF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JpcXVlemEgZmluYW5jaWVyYSBtdW5kaWFsIGxsZWfDsyBhIFVTJDMwNSBiaWxs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biAyMDI0LCB1biBtw6F4aW1vIGhpc3TDs3JpY2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k6MDA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60EE3242E6321C772D8E4196BF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