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767254166DD505CC8689C90212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767254166DD505CC8689C90212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VsIGVkYWRpc21vIHNlIGVtcGllemEgYSBzZW50aXIgZGVzZGUgbG9zIDQwIGHD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ZXJvIGHDum4gc2lndWUgc2llbmRvIGludmlzaWJsZS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kgMDk6Mzg6NTY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767254166DD505CC8689C90212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