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8AC28480404A5782E19BF2D151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8AC28480404A5782E19BF2D151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GNvbnRhbW9zIGN1w6FsZXMgc29uIGxvcyBjb25jaWVydG9zIHF1ZSBsbGVnYW4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W1lc3RyZSBwYXJhIHF1ZSBzZSBhZ2VuZ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g6NTM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8AC28480404A5782E19BF2D151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