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3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22AB5D656655ABA1ADA83DFAB32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22AB5D656655ABA1ADA83DFAB32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NvIENvbnRhY3RhciBoYWJpbGl0w7MgbcOhcyBkZSAxMS4wMDAgcHVudG9zIEVm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YXJhIGhhY2VyIHJldGlyb3MgeSBkZXDDs3NpdG9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A5IDA5OjM4OjUw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22AB5D656655ABA1ADA83DFAB32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