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C8A25A82697D76445CA18EAEB7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C8A25A82697D76445CA18EAEB7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pZGFkIGRlIEJvc3RvbiByZWNvcnRhIDEyMCBlbXBsZW9zIHRyYXMgbGE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2Npw7NuIGRlIGZpbmFuY2lhY2nDs24gZGUgVHJ1bXA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k6Mzg6NDc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C8A25A82697D76445CA18EAEB7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