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FDA3EB8BE015D5DE7FCA702EE9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DA3EB8BE015D5DE7FCA702EE9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HJhdGFjacOzbiBpbnRlbGlnZW50ZTogZWwgbnVldm8gS1BJIHBhcmEgZXF1aXB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cyB5IGVtcHJlc2FzIHByb2R1Y3RpdmFz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4OjQz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FDA3EB8BE015D5DE7FCA702EE9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