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A37B643ECAA6F1F2C3C9F76EA0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A37B643ECAA6F1F2C3C9F76EA0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F1c3RyYWxpYW5hIFNvdXRoMzIgYW51bmNpw7MgdmVudGEgZGUgQ2Vycm8gTWF0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3Vic2lkaWFyaWEgZGUgQ29yZVggSG9sZGluZ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ODo0M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A37B643ECAA6F1F2C3C9F76EA0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