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BD167A3B68674EE2A053D0AC52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D167A3B68674EE2A053D0AC52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9ybyBjYWUgYSBtw61uaW1vcyBkZSB1bmEgc2VtYW5hIG1pZW50cmFzIGVsIGTD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dWJlIHRyYXMgcGxhem8gZGUgYXJhbmNlbG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4OjM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D167A3B68674EE2A053D0AC52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