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752D74AFACC335A07719AD5DE1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752D74AFACC335A07719AD5DE1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eW90YSwgU3V6dWtpIHkgTWF6ZGEsIGxhcyBxdWUgbcOhcyBoYW4gdmVuZGlkbyBj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aMOtYnJpZG9zIGVuIGxvIHF1ZSB2YSBkZWwgYcOxb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zODozM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752D74AFACC335A07719AD5DE1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