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75DD4C4EF7A9BA29A1EFD2D227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5DD4C4EF7A9BA29A1EFD2D227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ZG9yZXMgcHJldsOpbiBudWV2byByZWNvcnRlIGRlIHRhc2EgZGVsIEJhbmNv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WwgZGUgQ2hpbGUgYSA0LDc1JSBlbiBqdWxp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ODozM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5DD4C4EF7A9BA29A1EFD2D227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