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4829C37FE93F7E8654CF268FD5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4829C37FE93F7E8654CF268FD5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G9tYmlhIEZpbnRlY2ggdmUgZXNwYWNpbyBwYXJhIGFtcGxpYXIgaW5jbHVzacOz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ZGVjcmV0byBkZSBmaW5hbnphcyBhYmllcnRh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SAwOTozODoyNz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4829C37FE93F7E8654CF268FD5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