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E5EE2877AFED2517AAF6B6C01C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5EE2877AFED2517AAF6B6C01C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GRlcm9nYSBpbmNlbnRpdm9zIHR1csOtc3RpY29zIHBhcmEgbG9zIGNy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IGNvbiBwdWVydG8gYmFzZSBlbiBQYW5hbcO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M4OjIx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5EE2877AFED2517AAF6B6C01C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