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246840908FD75C1579B213556F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246840908FD75C1579B213556F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w61hIGRlIEVjdWFkb3IgcmVwb3J0w7MgdW5hIHJlZHVjY2nDs24gZGUgaGFz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JSBlbiBsb3MgaG9taWNpZGlvcyBpbnRlbmNpb25hbGV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A5OjM4OjE0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246840908FD75C1579B213556F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