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F1C57CE6E2330CAF4C1330B56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F1C57CE6E2330CAF4C1330B56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cnRlIGRlY2xhcsOzIGluZXhlcXVpYmxlIGVsIHV0aWxpemFyIHJlY3Vyc29zIGRl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cG9yIGNvbm1vY2nDs24gZW4gZWwgQ2F0YXR1bWJ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5IDA5OjM4OjEx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F1C57CE6E2330CAF4C1330B56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