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B6BC9247CFE549DC3CAA888123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B6BC9247CFE549DC3CAA888123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HBlcnVhbm8gZGljZSBxdWUgZGVzYmxvcXVlYXLDoSDigJxkZSBtYW5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w61maWNh4oCdIGNhcnJldGVyYXMgdG9tYWRh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ODowO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B6BC9247CFE549DC3CAA888123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