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A54036FAAF5E3A4DDF20CB95B6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54036FAAF5E3A4DDF20CB95B6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E1pbmlzdHJvIGRlIFVydWd1YXkgZGljZSBxdWUgZWwgTWVyY29zdXIgc2UgZGly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Y29uZm9ybWFjacOzbiBkZSAibnVldm8gdGlwby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g6MDU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54036FAAF5E3A4DDF20CB95B6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