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4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7F95593C81A1EAC5A4BFE977C98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F95593C81A1EAC5A4BFE977C98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FtZW5hemEgY29uIGFyYW5jZWxlcyBkZSBoYXN0YSA0MCUgc2kgbm8gY2ll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Y3VlcmRvcyBhbnRlcyBkZWwgMSBkZSBhZ29zdG8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kgMDk6Mzg6MDI8L2Rpdj48ZGl2Puadpea6kCA6IOOAiuWFseWSjOaKpeOAi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7F95593C81A1EAC5A4BFE977C98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