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CB0FF71992BA58C63E08F41BE9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B0FF71992BA58C63E08F41BE9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mNhZG9zIGRlIEFyZ2VudGluYSBvcGVyYW4gY29uIGNhdXRlbGEgcG9yIGN1ZX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WNvbsOzbWljYXMgeSBwb2zDrXRpY2Fz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IDA5OjM3OjU5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B0FF71992BA58C63E08F41BE9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