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FAD01C898A8E7F66010613E7BF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FAD01C898A8E7F66010613E7BF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FVFIHNlIGFwcmVzdXJhIGEgY29uY2x1aXIgdW4gYWN1ZXJkbyBjb21lcmNpYWw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dGFkb3MgVW5pZG9zIGVzdGEgc2VtYW5h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M3OjU2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FAD01C898A8E7F66010613E7BF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