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4:2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BB3D304A9DFDA9584F27372F4CE9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B3D304A9DFDA9584F27372F4CE9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1pY3JvZmluYW5jaWVyYSBNaWJhbmNvIGFsY2FuesOzIG3DoXMgZGUgMjAuMDA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dGVzIG51ZXZvcyBkdXJhbnRlIGVzdGUgYcOxb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wOSAwOTozNzo1Mz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B3D304A9DFDA9584F27372F4CE9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