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8A7BC47FFF004CA5B4D59048CD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A7BC47FFF004CA5B4D59048CD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pblRyYW5zcG9ydGUgaW52aWVydGUgJDIyNC4wMDAgbWlsbG9uZXMgZW4gcmVjdXB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iBkZSB2w61hIEJvZ290w6EtVmlsbGF2aWNlbmNp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zNzo0N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A7BC47FFF004CA5B4D59048CD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