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F8C6F30AC66509338E64FD1586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F8C6F30AC66509338E64FD1586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jb3BldHJvbCBjb25jcmV0w7MgYWRxdWlzaWNpw7NuIGRlbCBwcm95ZWN0byBkZSBl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YSBlw7NsaWNhIFdpbmRwZXNoaSBlbiBMYSBHdWFqaXJ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5OjM3OjQz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F8C6F30AC66509338E64FD1586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